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b/>
          <w:b/>
          <w:sz w:val="32"/>
          <w:u w:val="single"/>
        </w:rPr>
      </w:pPr>
      <w:r>
        <w:rPr>
          <w:rFonts w:eastAsia="Microsoft YaHei UI" w:cs="Microsoft YaHei UI" w:ascii="Microsoft YaHei UI" w:hAnsi="Microsoft YaHei UI"/>
          <w:b/>
          <w:sz w:val="32"/>
          <w:u w:val="single"/>
        </w:rPr>
        <w:t>AANVRAAGFORMULIER LOKAAL CLIENTOVERLEG</w:t>
        <w:b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992"/>
        <w:gridCol w:w="65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Naam hulpverlener</w:t>
            </w:r>
          </w:p>
        </w:tc>
        <w:tc>
          <w:tcPr>
            <w:tcW w:w="1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Organisat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Sector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Adres</w:t>
            </w:r>
          </w:p>
        </w:tc>
        <w:tc>
          <w:tcPr>
            <w:tcW w:w="1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Emailadres</w:t>
            </w:r>
          </w:p>
        </w:tc>
        <w:tc>
          <w:tcPr>
            <w:tcW w:w="1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Telefoon/Gsm</w:t>
            </w:r>
          </w:p>
        </w:tc>
        <w:tc>
          <w:tcPr>
            <w:tcW w:w="1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Naam cliënt gezin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Adr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Emailadre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Telefoon/Gsm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Wie vraagt cliëntoverleg aan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Datum aanvraag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  <w:t>Stemt de cliënt in met de aanvraag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Waarom wordt het overleg aangevraagd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  <w:t>Welke punten wil de cliënt ter sprake brengen op het overleg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4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Welke punten wil de cliënt buiten het overleg houden? (Indien van toepassing)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4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  <w:t>Waartoe zou het overleg moeten leiden volgens de cliënt? Welk resultaat wenst hij? Welke verandering?</w:t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Wil de cliënt aanwezig zijn op het overleg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Indien de cliënt niet aanwezig is, waarom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Brengt de cliënt een vertrouwenspersoon mee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Suggesties i.v.m. ondersteuner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  <w:t>Is het vervoer geregeld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22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Is kinderopvang geregeld?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sz w:val="22"/>
        </w:rPr>
      </w:pPr>
      <w:r>
        <w:rPr>
          <w:rFonts w:eastAsia="Microsoft YaHei UI" w:cs="Microsoft YaHei UI" w:ascii="Microsoft YaHei UI" w:hAnsi="Microsoft YaHei UI"/>
          <w:b/>
          <w:sz w:val="22"/>
        </w:rPr>
        <w:t>Mogelijke vergadermomenten (Suggestie: data over min. 3 weken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Datu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U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b/>
          <w:sz w:val="22"/>
        </w:rPr>
        <w:t>Wie moet op het overleg worden uitgenodigd?</w:t>
      </w:r>
      <w:r>
        <w:rPr/>
        <w:t xml:space="preserve"> (gelieve zoveel mogelijk contactgegevens te vermelden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8"/>
        <w:gridCol w:w="2829"/>
      </w:tblGrid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Naa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Organisat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Adr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Telefoon/Gs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  <w:t>Emailadres</w:t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b/>
                <w:b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b/>
                <w:color w:val="A6A6A6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color w:val="A6A6A6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color w:val="A6A6A6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UI" w:hAnsi="Microsoft YaHei UI" w:eastAsia="Microsoft YaHei UI" w:cs="Microsoft YaHei UI"/>
                <w:sz w:val="22"/>
              </w:rPr>
            </w:pPr>
            <w:r>
              <w:rPr>
                <w:rFonts w:eastAsia="Microsoft YaHei UI" w:cs="Microsoft YaHei UI" w:ascii="Microsoft YaHei UI" w:hAnsi="Microsoft YaHei UI"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Microsoft YaHei UI" w:hAnsi="Microsoft YaHei UI" w:eastAsia="Microsoft YaHei UI" w:cs="Microsoft YaHei UI"/>
          <w:sz w:val="22"/>
        </w:rPr>
      </w:pPr>
      <w:r>
        <w:rPr>
          <w:rFonts w:eastAsia="Microsoft YaHei UI" w:cs="Microsoft YaHei UI" w:ascii="Microsoft YaHei UI" w:hAnsi="Microsoft YaHei UI"/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7:00Z</dcterms:created>
  <dc:creator>JANSSENS Sanne</dc:creator>
  <dc:description/>
  <dc:language>en-US</dc:language>
  <cp:lastModifiedBy>ROOTHOOFT Sarah</cp:lastModifiedBy>
  <dcterms:modified xsi:type="dcterms:W3CDTF">2018-11-27T12:57:00Z</dcterms:modified>
  <cp:revision>2</cp:revision>
  <dc:subject/>
  <dc:title/>
</cp:coreProperties>
</file>